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272415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tuary 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Deceased name), age, of (town), died on (date) at (lo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&amp; Parent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s/Organizatio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joyed doing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Histor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eceased B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ived b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info-calling hours/times/dates/loca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8:00Z</dcterms:created>
  <dc:creator>Deborah Bailey</dc:creator>
  <dc:description/>
  <cp:keywords/>
  <dc:language>en-US</dc:language>
  <cp:lastModifiedBy>Deborah Bailey</cp:lastModifiedBy>
  <cp:lastPrinted>2007-10-24T15:18:00Z</cp:lastPrinted>
  <dcterms:modified xsi:type="dcterms:W3CDTF">2010-01-14T13:58:00Z</dcterms:modified>
  <cp:revision>2</cp:revision>
  <dc:subject/>
  <dc:title>                                                                          Obituary Outline</dc:title>
</cp:coreProperties>
</file>